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февраль 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1,48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8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6851,483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9728,8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851,483 х 3,93 = 144826,33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728,829 х 3,93 = 116834,30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1660,63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370,20/1281,70; 11503,41/10565,84; 7260,04/4834,51; 71,87/226,70; 7230,22/6555,09; 846,87/1079,14; 5930,65/5703,53; 3783,21/3563,37; 3544,26/3457,86; 3916,78/3672,66; 1709,99/1858,48; 9708,73/6307,07; 4268,85/4074,96; 5828,70/5763,18; 13800,93/10505,77; 11301,78/25773,3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2 + 1471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050,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521,6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50,02 х 44,59 = 91410,3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2 х 31,96 = 65518,6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63 х 31,96 = 47033,29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6929,03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3021,24 - 10971,22 = 2050,02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27,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471,6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8 х 2482,54 = 317218,96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63 х 42,88 = 63103,49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322,45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февраль 2025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125,87 Гкал, узел управления УУ 2  - 357,85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феврале 2025г.: </w:t>
      </w:r>
      <w:r>
        <w:rPr>
          <w:sz w:val="24"/>
          <w:szCs w:val="24"/>
        </w:rPr>
        <w:t xml:space="preserve">  0,02171335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1:00Z</dcterms:created>
  <dc:creator>user</dc:creator>
  <dc:description/>
  <cp:keywords/>
  <dc:language>en-US</dc:language>
  <cp:lastModifiedBy>user</cp:lastModifiedBy>
  <cp:lastPrinted>2025-01-24T12:50:00Z</cp:lastPrinted>
  <dcterms:modified xsi:type="dcterms:W3CDTF">2025-02-21T11:11:00Z</dcterms:modified>
  <cp:revision>2</cp:revision>
  <dc:subject/>
  <dc:title>Расчет объемов коммунальных услуг и электроэнергии по дому 138, ул</dc:title>
</cp:coreProperties>
</file>