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январь 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9,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3,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24959,11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42523,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959,11 х 3,93 = 98089,30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523,26 х 3,93 = 167116,41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5205,71 руб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казания счетчиков: 1326,78/1240,91; 11158,99/10305,10; 7057,75/4725,68; 69,37/221,94; 7002,10/6387,32; 818,06/1048,51; 5741,21/5574,47; 3673,49/3475,16; 3424,96/3359,71; 3794,67/3574,72; 1647,27/1808,75; 9416,95/6153,75; 4129,02/3956,26; 5720,27/5670,74; 13386,51/10237,17; 10882,80/25056,8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6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67 + 1328,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2025,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353,6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,67 х 44,59 = 90324,63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67 х 31,96 = 64740,4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1 х 31,96 = 42443,20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5065,04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0971,22 - 8945,55 = 2025,67 м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16,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328,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1 х 2482,54 = 288744,22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1 х 42,88 = 56945,07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689,29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январь 2025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104,85 Гкал, узел управления УУ 2  - 296,4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январе 2025г.: </w:t>
      </w:r>
      <w:r>
        <w:rPr>
          <w:sz w:val="24"/>
          <w:szCs w:val="24"/>
        </w:rPr>
        <w:t xml:space="preserve">  0,0180114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0:00Z</dcterms:created>
  <dc:creator>user</dc:creator>
  <dc:description/>
  <cp:keywords/>
  <dc:language>en-US</dc:language>
  <cp:lastModifiedBy>user</cp:lastModifiedBy>
  <cp:lastPrinted>2025-01-24T12:50:00Z</cp:lastPrinted>
  <dcterms:modified xsi:type="dcterms:W3CDTF">2025-01-24T07:50:00Z</dcterms:modified>
  <cp:revision>2</cp:revision>
  <dc:subject/>
  <dc:title>Расчет объемов коммунальных услуг и электроэнергии по дому 138, ул</dc:title>
</cp:coreProperties>
</file>