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декабр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3,3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,1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7053,333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30176,1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053,333 х 3,93 = 145619,60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176,132 х 3,93 = 118592,20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4211,80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296,58/1182,99; 10925,33/9921,11; 6926,52/4553,63; 67,33/216,08; 6847,83/6133,07; 798,97/1007,00; 5599,71/5345,76; 3595,06/3345,63; 3345,27/3220,98; 3715,01/3434,42; 1598,90/1733,76; 9235,48/5923,15; 4038,49/3797,53; 5647,08/5542,47; 13118,28/9862,5; 10559,6/24145,6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6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69 + 1399,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802,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202,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2,69 х 44,59 = 80381,95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69 х 31,96 = 57613,9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0 х 31,96 = 44740,80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7995,92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8945,55 - 7142,86 = 1802,69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12,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399,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 х 2482,54 = 278789,24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0 х 42,88 = 60027,71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816,95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декабр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100,15 Гкал, узел управления УУ 2  - 282,61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декабре 2024г.: </w:t>
      </w:r>
      <w:r>
        <w:rPr>
          <w:sz w:val="24"/>
          <w:szCs w:val="24"/>
        </w:rPr>
        <w:t xml:space="preserve">  0,0171815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4:00Z</dcterms:created>
  <dc:creator>user</dc:creator>
  <dc:description/>
  <cp:keywords/>
  <dc:language>en-US</dc:language>
  <cp:lastModifiedBy>user</cp:lastModifiedBy>
  <cp:lastPrinted>2024-12-24T21:44:00Z</cp:lastPrinted>
  <dcterms:modified xsi:type="dcterms:W3CDTF">2024-12-24T16:44:00Z</dcterms:modified>
  <cp:revision>2</cp:revision>
  <dc:subject/>
  <dc:title>Расчет объемов коммунальных услуг и электроэнергии по дому 138, ул</dc:title>
</cp:coreProperties>
</file>