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ноябрь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1,9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0,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32201,92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29730,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2201,92 х 3,93 = 126553,54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730,04 х 3,93 = 116839,05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3392,59 руб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ния счетчиков: 1251,52/1147,63; 10569,65/9655,02; 6715,73/4440,79; 64,44/211,18; 6619,35/5954,25; 770,88/976,13; 5420,50/5214,29; 3483,67/3248,46; 3222,31/3118,88; 3594,51/3344,45; 1541,49/1686,88; 8960,99/5774,65; 3909,07/3688,55; 5538,78/5449,05; 12717,38/9600,38; 10072,81/23410,6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67 + 1532,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039,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3571,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39,67 х 44,59 = 90948,89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67 х 31,96 = 65187,8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03 х 31,96 = 48963,68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6136,74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7142,86 - 5103,19 = 2039,67 м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07,4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1532,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34 х 2482,54 = 242876,82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03 х 42,88 = 65693,45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70,27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ноябрь 2024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82,42 Гкал, узел управления УУ 2  - 236,21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ноябре 2024г.: </w:t>
      </w:r>
      <w:r>
        <w:rPr>
          <w:sz w:val="24"/>
          <w:szCs w:val="24"/>
        </w:rPr>
        <w:t xml:space="preserve">  0,0143025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2:00Z</dcterms:created>
  <dc:creator>user</dc:creator>
  <dc:description/>
  <cp:keywords/>
  <dc:language>en-US</dc:language>
  <cp:lastModifiedBy>user</cp:lastModifiedBy>
  <cp:lastPrinted>2024-11-25T18:32:00Z</cp:lastPrinted>
  <dcterms:modified xsi:type="dcterms:W3CDTF">2024-11-25T13:32:00Z</dcterms:modified>
  <cp:revision>2</cp:revision>
  <dc:subject/>
  <dc:title>Расчет объемов коммунальных услуг и электроэнергии по дому 138, ул</dc:title>
</cp:coreProperties>
</file>