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ов коммунальных услуг и электроэнергии по дому 138, ул. Бебеля.</w:t>
      </w:r>
    </w:p>
    <w:p>
      <w:pPr>
        <w:pStyle w:val="Normal"/>
        <w:jc w:val="center"/>
        <w:rPr/>
      </w:pPr>
      <w:r>
        <w:rPr>
          <w:sz w:val="28"/>
          <w:szCs w:val="28"/>
        </w:rPr>
        <w:t>Месяц начисления октябрь 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энер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день,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ночь, 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0,759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8,364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 xml:space="preserve"> 32780,7593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>:  30628,364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2780,7593 х 3,93 = 128828,38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628,3644 х 3,93 = 120369,47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9197,85 руб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казания счетчиков: 1216,18/1118,14; 10261,15/9386,35; 6528,38/4321,73; 62,36/206,81; 6414,67/5773,53; 746,39/946,12; 5280,27/5107,31; 3385,43/3156,69; 3118,97/3021,00; 3498,68/3245,29; 1495,55/1638,07; 8710,93/5620,21; 3792,28/3577,02; 5445,87/5358,18; 12368,35/9334,54; 9706,70/22719,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ая вода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ая вода, 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9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93 + 1409,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1841,9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3251,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41,93 х 44,59 = 82131,66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93 х 31,96 = 58868,08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28 х 31,96 = 45040,59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0999,74 руб.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казания счетчиков хвс: 5103,19 - 3261,26 = 1841,93 м3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ячая в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энергия в воде, 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носитель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3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1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97,83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</w:t>
            </w:r>
            <w:r>
              <w:rPr>
                <w:b/>
                <w:sz w:val="24"/>
                <w:szCs w:val="24"/>
              </w:rPr>
              <w:t>1327,18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34 х 2482,54 = 242876,82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184 х 42,88 = 56909,65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786,47 ру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опление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Карточка регистрации параметров на узле учета тепловой энергии за октябрь 2024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казания : </w:t>
      </w:r>
      <w:r>
        <w:rPr>
          <w:sz w:val="24"/>
          <w:szCs w:val="24"/>
        </w:rPr>
        <w:t>Узел управления УУ 1  - 45,88 Гкал, узел управления УУ 2  - 139,25 Гка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Объем Гкал, приходящийся на 1м2 площади,  по отоплению в октябре 2024г.: </w:t>
      </w:r>
      <w:r>
        <w:rPr>
          <w:sz w:val="24"/>
          <w:szCs w:val="24"/>
        </w:rPr>
        <w:t xml:space="preserve">  0,0083103 </w:t>
      </w:r>
      <w:r>
        <w:rPr>
          <w:b/>
          <w:sz w:val="24"/>
          <w:szCs w:val="24"/>
        </w:rPr>
        <w:t xml:space="preserve">Гкал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5:00Z</dcterms:created>
  <dc:creator>user</dc:creator>
  <dc:description/>
  <cp:keywords/>
  <dc:language>en-US</dc:language>
  <cp:lastModifiedBy>user</cp:lastModifiedBy>
  <cp:lastPrinted>2024-10-24T15:05:00Z</cp:lastPrinted>
  <dcterms:modified xsi:type="dcterms:W3CDTF">2024-10-24T10:05:00Z</dcterms:modified>
  <cp:revision>2</cp:revision>
  <dc:subject/>
  <dc:title>Расчет объемов коммунальных услуг и электроэнергии по дому 138, ул</dc:title>
</cp:coreProperties>
</file>