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сентябрь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8,70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264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30868,703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24609,264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868,703 х 3,93 = 121314,00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609,2643 х 3,93 = 96714,41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8028,41 руб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ния счетчиков: 1184,73/1092,33; 9940,52/9100,49; 6316,5/4186,54; 60,88/203,3; 6231,65/5613,29; 720,96/914,84; 5096,23/4950,78; 3292,35/3069,14; 3007,94/2917,12; 3387,31/3136,1; 1434,31/1571,63; 8411,43/5439,75; 3670,93/3463,59; 5345,12/5253,16; 11954,17/9023,5; 9412,75/22037,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4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41 + 1327,1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196,4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3261,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96,41 х 44,59 = 97937,92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41 х 31,96 = 70197,2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184 х 31,96 = 42416,80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8135,18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3261,26 - 1064,85 = 2196,41 м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1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97,83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1327,18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34 х 2482,54 = 242876,82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184 х 42,88 = 56909,65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786,47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сентябрь 2024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0,00 Гкал, узел управления УУ 2  - 0,00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сентябре 2024г.: </w:t>
      </w:r>
      <w:r>
        <w:rPr>
          <w:sz w:val="24"/>
          <w:szCs w:val="24"/>
        </w:rPr>
        <w:t xml:space="preserve">  0,00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0:00Z</dcterms:created>
  <dc:creator>user</dc:creator>
  <dc:description/>
  <cp:keywords/>
  <dc:language>en-US</dc:language>
  <cp:lastModifiedBy>user</cp:lastModifiedBy>
  <cp:lastPrinted>2024-09-25T11:50:00Z</cp:lastPrinted>
  <dcterms:modified xsi:type="dcterms:W3CDTF">2024-09-25T06:50:00Z</dcterms:modified>
  <cp:revision>2</cp:revision>
  <dc:subject/>
  <dc:title>Расчет объемов коммунальных услуг и электроэнергии по дому 138, ул</dc:title>
</cp:coreProperties>
</file>