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август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8,19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25168,191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22066,8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168,191 х 3,93 = 98910,99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066,805 х 3,93 = 86722,54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5633,53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152,25/1076,56; 9627,89/8859,75; 6088,08/4060,53; 59,57/199,73; 6055,93/5477,71; 697,88/889,37; 4916,86/4807,96; 3207,87/2999,93; 2916,15/2841,06; 3277,81/3046,59; 1368,01/1508,07; 8149,54/5292,63; 3557,17/3376,29; 5245,72/5167,84; 11524,65/8755,41; 9172,62/21476,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9 + 1342,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064,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406,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64,59 х 44,59 = 47470,07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9 х 31,96 = 34024,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2 х 31,96 = 42890,96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1494,37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1064,85 - 0,26 = 1064,59 руб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76,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342,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 х 2482,54 = 189939,14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2 х 42,88 = 57545,82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484,96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август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0,00 Гкал, узел управления УУ 2  - 0,00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августе 2024г.: </w:t>
      </w:r>
      <w:r>
        <w:rPr>
          <w:sz w:val="24"/>
          <w:szCs w:val="24"/>
        </w:rPr>
        <w:t xml:space="preserve">  0,00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5:00Z</dcterms:created>
  <dc:creator>user</dc:creator>
  <dc:description/>
  <cp:keywords/>
  <dc:language>en-US</dc:language>
  <cp:lastModifiedBy>user</cp:lastModifiedBy>
  <cp:lastPrinted>2024-08-21T22:05:00Z</cp:lastPrinted>
  <dcterms:modified xsi:type="dcterms:W3CDTF">2024-08-21T17:05:00Z</dcterms:modified>
  <cp:revision>2</cp:revision>
  <dc:subject/>
  <dc:title>Расчет объемов коммунальных услуг и электроэнергии по дому 138, ул</dc:title>
</cp:coreProperties>
</file>