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июль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3,79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1,47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27913,799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27451,475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913,799 х 3,93 = 109701,23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451,4752 х 3,93 = 107884,30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7585,53 руб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ния счетчиков: 1131,74/1054,46; 9369,57/8642,5; 5917,03/3950,13; 58,72/196,28; 5915,65/5361,14; 676,79/864,64; 4770,30/4667,61; 3148,25/2944,57; 2844,98/2778,50; 3170,49/2962,76; 1319,14/1459,56; 7965,40/5175,25; 3466,39/3295,94; 5147,63/5084,33; 11141,03/8479,96; 8983,83/20973,9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18 + 1164,3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704,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868,5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04,18 х 44,59 = 75989,39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18 х 31,96 = 54465,5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99 х 31,96 = 37214,19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0454,98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130994,16 - 129289,98 = 1704,18 руб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70,7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1164,3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27 х 2482,54 = 175582,61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99 х 42,88 = 49929,43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512,04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июль 2024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0,00 Гкал, узел управления УУ 2  - 0,00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июле 2024г.: </w:t>
      </w:r>
      <w:r>
        <w:rPr>
          <w:sz w:val="24"/>
          <w:szCs w:val="24"/>
        </w:rPr>
        <w:t xml:space="preserve">  0,00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9:00Z</dcterms:created>
  <dc:creator>user</dc:creator>
  <dc:description/>
  <cp:keywords/>
  <dc:language>en-US</dc:language>
  <cp:lastModifiedBy>user</cp:lastModifiedBy>
  <cp:lastPrinted>2024-07-25T16:59:00Z</cp:lastPrinted>
  <dcterms:modified xsi:type="dcterms:W3CDTF">2024-07-25T11:59:00Z</dcterms:modified>
  <cp:revision>2</cp:revision>
  <dc:subject/>
  <dc:title>Расчет объемов коммунальных услуг и электроэнергии по дому 138, ул</dc:title>
</cp:coreProperties>
</file>