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июн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9,477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4,81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1869,4777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8134,81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869,4777 х 3,61 = 115048,81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134,8147 х 3,61 = 101566,68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6615,49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115,24/1034,55; 9081,10/8368,56; 5763,31/3832,37; 58,25/192,87; 5764,63/5219,96; 652,72/832,85; 4585,39/4494,04; 3075,41/2875,60; 2762,87/2693,39; 2999,22/2777,43; 1277,80/1411,92; 7730,80/5014,61; 3366,92/3189,89; 5041,43/4985,92; 10779,49/8203,08; 8846,19/20532,80; 50916/479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8 + 888,56+по договору с 03.06-12.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008,5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897,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8,58 х 39,25 = 78836,77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8 х 28,33 = 56903,0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6 х 28,33 = 25172,90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739,84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29289,98 - 127281,40  = 2008,58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0 + по договору с 03.06-12.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6 + по договору с 03.06-12.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61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888,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0 х 2265,07 = 139754,8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6 х 37,73 = 33525,37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80,19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июн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0,00 Гкал, узел управления УУ 2  - 0,00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июне 2024г.: </w:t>
      </w:r>
      <w:r>
        <w:rPr>
          <w:sz w:val="24"/>
          <w:szCs w:val="24"/>
        </w:rPr>
        <w:t xml:space="preserve">  0,00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9:00Z</dcterms:created>
  <dc:creator>user</dc:creator>
  <dc:description/>
  <cp:keywords/>
  <dc:language>en-US</dc:language>
  <cp:lastModifiedBy>user</cp:lastModifiedBy>
  <cp:lastPrinted>2024-05-24T12:23:00Z</cp:lastPrinted>
  <dcterms:modified xsi:type="dcterms:W3CDTF">2024-06-25T14:49:00Z</dcterms:modified>
  <cp:revision>2</cp:revision>
  <dc:subject/>
  <dc:title>Расчет объемов коммунальных услуг и электроэнергии по дому 138, ул</dc:title>
</cp:coreProperties>
</file>