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май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,679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5,72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25951,6799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8645,728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951,6799 х 3,61 = 93685,56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645,7285 х 3,61 = 103411,08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7096,64 руб.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оказания счетчиков: 1103,53/1021,64; 8751,52/8083,16; 5645,72/3779,93; 57,76/189,58; 5598,89/5069,37; 628,17/801,28; 4375,83/4308,37; 2984,32/2792,34; 2666,16/2601,66; 2868,20/2667,11; 1231,68/1365,30; 7467,48/4847,26; 3260,21/3092,93; 4993,12/4888,28; 10403,21/7932,72; 8697,24/20114,32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35 + 1539,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740,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280,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40,35 х 39,25 = 68308,74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35 х 28,33 = 49304,1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98 х 28,33 = 43627,63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7612,86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27281,40 - 125541,05 = 1740,35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96,9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539,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4 х 2265,07 = 219575,89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98 х 37,73 = 58103,4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79,34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май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31,16 Гкал, узел управления УУ 2  - 82,7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мае 2024г.: </w:t>
      </w:r>
      <w:r>
        <w:rPr>
          <w:sz w:val="24"/>
          <w:szCs w:val="24"/>
        </w:rPr>
        <w:t xml:space="preserve">  0,005111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3:00Z</dcterms:created>
  <dc:creator>user</dc:creator>
  <dc:description/>
  <cp:keywords/>
  <dc:language>en-US</dc:language>
  <cp:lastModifiedBy>user</cp:lastModifiedBy>
  <cp:lastPrinted>2024-05-24T12:23:00Z</cp:lastPrinted>
  <dcterms:modified xsi:type="dcterms:W3CDTF">2024-05-24T07:23:00Z</dcterms:modified>
  <cp:revision>2</cp:revision>
  <dc:subject/>
  <dc:title>Расчет объемов коммунальных услуг и электроэнергии по дому 138, ул</dc:title>
</cp:coreProperties>
</file>