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бъемов коммунальных услуг и электроэнергии по дому 138, ул. Бебеля.</w:t>
      </w:r>
    </w:p>
    <w:p>
      <w:pPr>
        <w:pStyle w:val="Normal"/>
        <w:jc w:val="center"/>
        <w:rPr/>
      </w:pPr>
      <w:r>
        <w:rPr>
          <w:sz w:val="28"/>
          <w:szCs w:val="28"/>
        </w:rPr>
        <w:t>Месяц начисления апрель 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энер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день,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электроэнергии ночь, 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9,885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8,1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 xml:space="preserve"> 36769,8854 кВт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>:  33458,15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т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6769,8854 х 3,61 = 132739,29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3458,159 х 3,61 = 120783,95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3523,24 руб.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оказания счетчиков: 1084,77/1007,34; 8477,21/7802,91; 5448,65/3642,51; 56,91/185,76; 5457,58/4916,40; 608,18/770,97; 4240,03/4170,20; 2899,66/2703,62; 2578,04/2500,75; 2761,19/2554,72; 1188,93/1314,06; 7248,38/4691,03; 3168,87/2995,36; 4849,19/4793,43; 10085,42/7662,80; 8540,16/19651,9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одная вода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ая вода, 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7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70 + 1612,7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1903,7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3516,4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03,70 х 39,25 = 74720,23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70 х 28,33 = 53931,82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74 х 28,33 = 45688,92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8652,05 руб.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казания счетчиков хвс: 125541,05 - 123637,35 = 1903,70 руб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ячая в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энергия в воде, 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носитель, 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7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</w:rPr>
              <w:t>109,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ка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</w:t>
            </w:r>
            <w:r>
              <w:rPr>
                <w:b/>
                <w:sz w:val="24"/>
                <w:szCs w:val="24"/>
              </w:rPr>
              <w:t>1612,7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8 х 2265,07 = 247300,34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74 х 37,73 = 60848,68 руб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149,02 ру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опление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Карточка регистрации параметров на узле учета тепловой энергии за апрель 2024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казания : </w:t>
      </w:r>
      <w:r>
        <w:rPr>
          <w:sz w:val="24"/>
          <w:szCs w:val="24"/>
        </w:rPr>
        <w:t>Узел управления УУ 1  - 53,72 Гкал, узел управления УУ 2  - 155,83 Гкал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Объем Гкал, приходящийся на 1м2 площади,  по отоплению в апреле 2024г.: </w:t>
      </w:r>
      <w:r>
        <w:rPr>
          <w:sz w:val="24"/>
          <w:szCs w:val="24"/>
        </w:rPr>
        <w:t xml:space="preserve">  0,0094063 </w:t>
      </w:r>
      <w:r>
        <w:rPr>
          <w:b/>
          <w:sz w:val="24"/>
          <w:szCs w:val="24"/>
        </w:rPr>
        <w:t xml:space="preserve">Гкал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1:00Z</dcterms:created>
  <dc:creator>user</dc:creator>
  <dc:description/>
  <cp:keywords/>
  <dc:language>en-US</dc:language>
  <cp:lastModifiedBy>user</cp:lastModifiedBy>
  <cp:lastPrinted>2024-01-25T13:27:00Z</cp:lastPrinted>
  <dcterms:modified xsi:type="dcterms:W3CDTF">2024-04-24T09:21:00Z</dcterms:modified>
  <cp:revision>2</cp:revision>
  <dc:subject/>
  <dc:title>Расчет объемов коммунальных услуг и электроэнергии по дому 138, ул</dc:title>
</cp:coreProperties>
</file>